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MO. SR. DR. JUIZ DE DIREITO DA 29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 xml:space="preserve">Processo n.º 2/39205-4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texto2"/>
        <w:spacing w:lineRule="auto" w:line="360"/>
        <w:ind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, já qualificado nos autos do processo em epígrafe, vem, pela Defensoria Pública, apresentar a presente </w:t>
      </w:r>
    </w:p>
    <w:p>
      <w:pPr>
        <w:pStyle w:val="Corpodetexto2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NTRA-RAZÕES DE APELAÇÃO</w:t>
      </w:r>
    </w:p>
    <w:p>
      <w:pPr>
        <w:pStyle w:val="Corpodetexto2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las razões fática e jurídicas que seguem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o de Janeiro, 24 de maio de 2003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8"/>
          <w:u w:val="single"/>
        </w:rPr>
        <w:t xml:space="preserve">APELADA: </w:t>
      </w:r>
      <w:r>
        <w:rPr>
          <w:rFonts w:cs="Garamond" w:ascii="Garamond" w:hAnsi="Garamond"/>
          <w:b/>
          <w:bCs/>
          <w:sz w:val="28"/>
        </w:rPr>
        <w:t xml:space="preserve">: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8"/>
          <w:u w:val="single"/>
        </w:rPr>
        <w:t>APELANTE</w:t>
      </w:r>
      <w:r>
        <w:rPr>
          <w:rFonts w:cs="Garamond" w:ascii="Garamond" w:hAnsi="Garamond"/>
          <w:b/>
          <w:bCs/>
          <w:sz w:val="28"/>
        </w:rPr>
        <w:t xml:space="preserve">: LGHT SERVIÇOS DE ELETRICIDADE – S/A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NTRA-RAZÕES DE APELAÇÃO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grégio Tribunal,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lenda Turma,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  <w:tab/>
        <w:t>A Apelante pretende a reforma da r. sentença que julgou procedente o pedido da Autora-apelada, declarando a inexistência do ato ilícito que lhe fora imputado (obtenção de energia elétrica através de ligações clandestinas diretamente no poste de luz), anulando o contrato de financiamento (imposto à consumidora) e, ainda,  condenando a Ré-Apelante a pagar o valor de R$ 1.932,78 , referente à devolução em dobro dos valores pagos pela Apelante em decorrência do contrato de financiamento nulificado,  e a abster-se de suspender o fornecimento de energia elétrica na residência da Autora-apelada, em razão dos fatos objeto da presente demanda, sob pena de multa diária de R$ 500,00. Por fim, a Ré/Apelante foi condenada no pagamento das despesas processuais e honorário advocatícios, estes fixados em 10% sobre o valor da condenação com base no artigo 20, $3º do C.P.C.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8"/>
        </w:rPr>
        <w:tab/>
        <w:tab/>
        <w:t xml:space="preserve">A escorreita decisão de mérito  espera-se seja  confirmada por essa E. Instância </w:t>
      </w:r>
      <w:r>
        <w:rPr>
          <w:rFonts w:cs="Garamond" w:ascii="Garamond" w:hAnsi="Garamond"/>
          <w:i/>
          <w:iCs/>
          <w:sz w:val="28"/>
        </w:rPr>
        <w:t>ad quem</w:t>
      </w:r>
      <w:r>
        <w:rPr>
          <w:rFonts w:cs="Garamond" w:ascii="Garamond" w:hAnsi="Garamond"/>
          <w:sz w:val="28"/>
        </w:rPr>
        <w:t xml:space="preserve">, por seus próprios fundamentos e pelas razões que, a seguir, passa a expor:  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DOS MOTIVOS QUE ENSEJAM A CONFIRMAÇÃO DO JULGADO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A ação teve por fundamento, declarar a inexistência de ato ilícito imputável à Autora-Apelada, com a desconstituição de dívida, declarando-se nulo de pleno direito o contrato de financiamento de débito por consumo irregular imposto à Apelante-Ré, que na qualidade de fornecedora de serviços violou o Código de Defesa do Consumidor, coagindo a Autora-apelada a assinar o termo de financiamento de uma suposta dívida ,sob a alegações de corte no fornecimento de energia. .Alega a Ré-Apelante sem nenhuma prova jurídica que a Apelada teria cometido furto de energia, mas em momento algum comprovou o seu argumento.,  não apresentou a prova pericial  que seria cabível na questão.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t xml:space="preserve">Fulcrada os princípios fundamentais de ampla defesa e do contraditório, a r. sentença de fls.. 107/108  reza que; 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“</w:t>
      </w:r>
      <w:r>
        <w:rPr>
          <w:rFonts w:cs="Garamond" w:ascii="Garamond" w:hAnsi="Garamond"/>
          <w:i/>
          <w:sz w:val="28"/>
        </w:rPr>
        <w:t xml:space="preserve">(...) é que a questão versa sobre responsabilidade objetiva do fornecedor de serviços, nos termos do art.20 do CODECON, por se tratar de relação de consum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Caberia à concessionária de serviços públicos a prova efetiva  da aludida fraude, não sendo a lavratura do referido Termo por funcionários da empresa suficiente para esta finalidade, pois trata-se de documento unilateralmente confeccionado pela Light sem a garantia do contraditór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No que concerne ao contrato de financiamento, cabe esclarecer que é conhecida a atual prática por parte das concessionárias de serviços de energia elétrica no sentido de ameaçar os consumidores com o corte da energia coso os mesmos não compareçam em sua sede para financiar o “débito oriundo de suposta irregularidade constatad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Tal procedimento, adotado também no presente caso, configura coação a viciar a manifestação de vontade do consumidor, ensejando a anulação do ato jurídico. Desta forma, entendo que a autora teve fundado temor de dano iminente à sua pessoa e à sua família, caracterizado pelo corte de energia em sua residência, não tendo outra alternativa senão a de assinar o contrato de financiamento de débito de fls.11, que por este motivo, é passível de anulação, com base no artigo 151c/c171 do código Civi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ssim sendo, considerando ter o contrato aludido  sido celebrado mediante coação e não comprovado a apontada fraude, dada imprestabilidade da prova, não há que se falar em débito daí decorr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esta forma, merece acolhida do pedido de declaração de inexistência de ato ilícito imputável à autora, bem como de anulação do contrato de financiamento objeto da li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 mesmo se diga quanto à legitimidade da interrupção dos serviços de energia elétrica, somente cabível caso constatado inadimplemento do consumidor e desde que observado o procedimento legal, nos termos da Lei 8.987/95, artigo 6º, §3º,   II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Igualmente cabível o pedido de devolução em dobro, dos valores pagos pela autora em decorrência do aludido financiamento, nos termos do artigo 42, parágrafo único do CODECON, totalizando a quantia de R$ 1.932,78, abstendo-se de suspender o fornecimento de energia elétrica na residência da autora, em razão dos    fatos objeto da lide, sob pena de multa diária de R$ 500,00.”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85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emos alguns julgados  a respeito da impossibilidade da Ré-Apelante alegar furto de energia elétrica sem ao menos provar o alegado através de perícia técnica .</w: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  <w:tab/>
        <w:tab/>
        <w:t>A r. decisão está em consonância com diversos outros fungados que, analisando situações idênticas, têm coibido essa prática arbitrária e coercitiva da empresa Ré, que se prevalece de sua confortável condições de fornecedora exclusiva de energia elétrica para impor ao seus consumidores a celebração de negócios jurídicos abusivos e, portanto, nulos de pleno direito.</w:t>
      </w:r>
    </w:p>
    <w:p>
      <w:pPr>
        <w:pStyle w:val="TextBody"/>
        <w:spacing w:lineRule="auto" w:line="360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EMENTA: FURTO DE ENERGIA ELÉTRICA. AUTORIA: INSUFICIÊNCIA PROBATÓRIA. MATERIALIDADE. LAUDO TÉCNICO NÃO JUNTADO AOS AUTOS. ABSOLVIÇÃO. Se a prova deixa dúvida acerca da participação do réu no delito cumpre absolvê-lo com base no art. 386, VI, do Código de Processo Penal. Ademais, no caso concreto, não veio aos autos o laudo técnico emitido pela RGE, que provaria a materialidade do delito, não sendo as respostas a ofícios e a fotografia juntadas apto a substituir a prova pericial. Recurso de apelação provido. (APELAÇÃO CRIME Nº 70006518252, QUINTA CÂMARA CRIMINAL, TRIBUNAL DE JUSTIÇA DO RS, RELATOR: GENACÉIA DA SILVA ALBERTON, JULGADO EM 22/10/2003)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Corpodetexto3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EMENTA: APELACAO-CRIME. FURTO DE ENERGIA ELETRICA. PROVA. AUSENCIA DE PERICIA NO MEDIDOR. ABSOLVICAO. APELO PROVIDO. UNANIME. (APELAÇÃO CRIME Nº 70004665402, CÂMARA ESPECIAL CRIMINAL, TRIBUNAL DE JUSTIÇA DO RS, RELATOR: MARIA DA GRAÇA CARVALHO MOTTIN, JULGADO EM 17/12/2002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7560310" cy="677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445"/>
                              <w:gridCol w:w="1222"/>
                              <w:gridCol w:w="1958"/>
                              <w:gridCol w:w="1145"/>
                              <w:gridCol w:w="7650"/>
                              <w:gridCol w:w="2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TIPO DE PROCESSO: RECURSO CÍVEL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NÚMERO: 71000474064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RELATOR: MYLENE MARIA MICHEL 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5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>EMENTA: DESCONSTITUIÇÃO DE DÉBITO. SERVIÇO DE FORNECIMENTO DE ENERGIA ELÉTRICA. VIOLAÇÃO DOS LACRES DO MEDIDOR E CÁLCULO DE REFATURAMENTO. A constatação de violação do medidor não induz necessariamente à conclusão de que houve consumo a maior do que o registrado, especialmente quando o histórico da unidade revela consumo variado e também elevado, aproximado àquele registrado antes da constatação da irregularidade. Some-se a isto a desídia da ré que, à guisa de refaturamento, calcada em portarias que lhe possibilitam em tese a recuperação do consumo, tenta suprir sua omissão fiscalizadora e de conservação dos medidores observada ao longo de dois anos. Recurso desprovido. Sentença confirmada por seus fundamentos. (RECURSO CÍVEL Nº 71000474064, SEGUNDA TURMA RECURSAL CÍVEL, TURMAS RECURSAIS - JEC, RELATOR: MYLENE MARIA MICHEL, JULGADO EM 28/04/2004)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TRIBUNAL: TURMAS RECURSAIS - JEC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DATA DE JULGAMENTO: 28/04/2004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Nº DE FOLHAS: 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ÓRGÃO JULGADOR: SEGUNDA TURMA RECURSAL CÍVEL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COMARCA DE ORIGEM: Comarca de Cachoeirinha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 xml:space="preserve">SEÇÃO: CÍVEL 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3.4pt;mso-wrap-distance-left:0pt;mso-wrap-distance-right:0pt;mso-wrap-distance-top:0pt;mso-wrap-distance-bottom:0pt;margin-top:0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7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445"/>
                        <w:gridCol w:w="1222"/>
                        <w:gridCol w:w="1958"/>
                        <w:gridCol w:w="1145"/>
                        <w:gridCol w:w="7650"/>
                        <w:gridCol w:w="2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IPO DE PROCESSO: RECURSO CÍVEL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NÚMERO: 71000474064 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RELATOR: MYLENE MARIA MICHEL 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5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EMENTA: DESCONSTITUIÇÃO DE DÉBITO. SERVIÇO DE FORNECIMENTO DE ENERGIA ELÉTRICA. VIOLAÇÃO DOS LACRES DO MEDIDOR E CÁLCULO DE REFATURAMENTO. A constatação de violação do medidor não induz necessariamente à conclusão de que houve consumo a maior do que o registrado, especialmente quando o histórico da unidade revela consumo variado e também elevado, aproximado àquele registrado antes da constatação da irregularidade. Some-se a isto a desídia da ré que, à guisa de refaturamento, calcada em portarias que lhe possibilitam em tese a recuperação do consumo, tenta suprir sua omissão fiscalizadora e de conservação dos medidores observada ao longo de dois anos. Recurso desprovido. Sentença confirmada por seus fundamentos. (RECURSO CÍVEL Nº 71000474064, SEGUNDA TURMA RECURSAL CÍVEL, TURMAS RECURSAIS - JEC, RELATOR: MYLENE MARIA MICHEL, JULGADO EM 28/04/2004)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TRIBUNAL: TURMAS RECURSAIS - JEC 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DATA DE JULGAMENTO: 28/04/2004 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Nº DE FOLHAS: 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ÓRGÃO JULGADOR: SEGUNDA TURMA RECURSAL CÍVEL 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COMARCA DE ORIGEM: Comarca de Cachoeirinha 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 xml:space="preserve">SEÇÃO: CÍVEL 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iCs/>
          <w:sz w:val="28"/>
        </w:rPr>
        <w:tab/>
        <w:tab/>
        <w:t>Não comprovada nos autos a suposta irregularidade da consumidora/apelada, exsurge, como conseqüência natural, a declaração de nulidade do contrato de financiamento imposto à apelada (por ofensa à normas de ordem pública do Código de Defesa do Consumidor, notadamente os art. 39, I e 51, IV) e a desconstituição de seus efeitos (</w:t>
      </w:r>
      <w:r>
        <w:rPr>
          <w:rFonts w:cs="Garamond" w:ascii="Garamond" w:hAnsi="Garamond"/>
          <w:i/>
          <w:sz w:val="28"/>
        </w:rPr>
        <w:t>ex tunc</w:t>
      </w:r>
      <w:r>
        <w:rPr>
          <w:rFonts w:cs="Garamond" w:ascii="Garamond" w:hAnsi="Garamond"/>
          <w:iCs/>
          <w:sz w:val="28"/>
        </w:rPr>
        <w:t>), com a necessária devolução das quantias pagas pela consumidora, em dobro na forma do art. 42, par. único do Código de Defesa do Consumidor).</w:t>
      </w:r>
    </w:p>
    <w:p>
      <w:pPr>
        <w:pStyle w:val="TextBody"/>
        <w:spacing w:lineRule="auto" w:line="360"/>
        <w:rPr>
          <w:rFonts w:ascii="Garamond" w:hAnsi="Garamond" w:cs="Garamond"/>
          <w:iCs/>
          <w:sz w:val="28"/>
        </w:rPr>
      </w:pPr>
      <w:r>
        <w:rPr>
          <w:rFonts w:cs="Garamond" w:ascii="Garamond" w:hAnsi="Garamond"/>
          <w:iCs/>
          <w:sz w:val="28"/>
        </w:rPr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i/>
          <w:sz w:val="28"/>
        </w:rPr>
        <w:t xml:space="preserve">                      </w:t>
      </w:r>
      <w:r>
        <w:rPr>
          <w:rFonts w:cs="Garamond" w:ascii="Garamond" w:hAnsi="Garamond"/>
          <w:sz w:val="28"/>
        </w:rPr>
        <w:t>Diante do exposto, a r. decisão de mérito merece ser confirmada, uma vez que julgou o caso de acordo com os elementos probatórios enfeixados no processo, formando-se o convencimento do Culto Magistrado no sentido do acolhimento da pretensão autoral, uma vez que a apelante não ofereceu qualquer prova técnica capaz de comprovar o seu alegado.</w:t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firstLine="1620"/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>Pede Deferimento.</w:t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</w:t>
      </w:r>
      <w:r>
        <w:rPr>
          <w:rFonts w:cs="Garamond" w:ascii="Garamond" w:hAnsi="Garamond"/>
          <w:sz w:val="28"/>
        </w:rPr>
        <w:t>Rio de Janeiro, 24 de maio de 2004.</w:t>
      </w:r>
    </w:p>
    <w:p>
      <w:pPr>
        <w:pStyle w:val="TextBody"/>
        <w:spacing w:lineRule="auto" w:line="360"/>
        <w:ind w:firstLine="162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firstLine="16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firstLine="16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ind w:firstLine="162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footerReference w:type="default" r:id="rId2"/>
      <w:type w:val="nextPage"/>
      <w:pgSz w:w="11906" w:h="16838"/>
      <w:pgMar w:left="2835" w:right="851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9:00Z</dcterms:created>
  <dc:creator>Andre Castro</dc:creator>
  <dc:description/>
  <dc:language>en-US</dc:language>
  <cp:lastModifiedBy>Guilherme</cp:lastModifiedBy>
  <cp:lastPrinted>2004-05-26T11:38:00Z</cp:lastPrinted>
  <dcterms:modified xsi:type="dcterms:W3CDTF">2005-12-12T21:58:00Z</dcterms:modified>
  <cp:revision>4</cp:revision>
  <dc:subject/>
  <dc:title>EXMO</dc:title>
</cp:coreProperties>
</file>